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lang w:val="hu-HU"/>
        </w:rPr>
        <w:t xml:space="preserve">A </w:t>
      </w:r>
      <w:r>
        <w:rPr>
          <w:sz w:val="40"/>
          <w:szCs w:val="40"/>
        </w:rPr>
        <w:t xml:space="preserve">Downtown </w:t>
      </w:r>
      <w:r>
        <w:rPr>
          <w:sz w:val="40"/>
          <w:szCs w:val="40"/>
          <w:lang w:val="hu-HU"/>
        </w:rPr>
        <w:t xml:space="preserve">Pub </w:t>
      </w:r>
      <w:r>
        <w:rPr>
          <w:sz w:val="40"/>
          <w:szCs w:val="40"/>
        </w:rPr>
        <w:t>csocs</w:t>
      </w:r>
      <w:r>
        <w:rPr>
          <w:sz w:val="40"/>
          <w:szCs w:val="40"/>
          <w:lang w:val="hu-HU"/>
        </w:rPr>
        <w:t>óbajnokságának szabályzata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hu-HU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hu-HU"/>
        </w:rPr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hu-HU"/>
        </w:rPr>
        <w:t>1. A játé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Ha versenyszervezők másképp nem döntenek, akkor egy játék (mérkőzés) 3 nyert szettig és minden szett 5 lőtt gólig tart. A játék utolsó szettjét is 5 lőtt gólig játszák, azonban azt kétgólos különbséggel kell megnyerni. Maximálisan 8 pont elérése vezet a győzelemhez kétgólos különbség hiányában. </w:t>
      </w:r>
    </w:p>
    <w:p>
      <w:pPr>
        <w:pStyle w:val="Normal"/>
        <w:autoSpaceDE w:val="false"/>
        <w:spacing w:before="0" w:after="0"/>
        <w:ind w:left="70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  <w:t>1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.1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Amennyiben időprobléma merülne fel, a főszervező csökkentheti a szettek, illetve a szettenként elérendő gólok számá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A játékkezdé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 játék kezdete előtt egy érmét kell feldobni. Az érmefeldobást megnyerő csapat választhat az oldal vagy a kezdés joga között.  </w:t>
      </w:r>
    </w:p>
    <w:p>
      <w:pPr>
        <w:pStyle w:val="Normal"/>
        <w:autoSpaceDE w:val="false"/>
        <w:spacing w:before="0" w:after="0"/>
        <w:ind w:left="70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  <w:t>2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.1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 választásra jogosult csapat döntését véglegesnek kell tekinteni és utána nem megváltoztatható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7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 játék hivatalosan akkor kezdődik el, ha a labda először játékba kerül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 játékkezdésről akkor beszélünk, amikor a labdát az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  <w:t>asztalra bedobj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k és azt játékba hozzák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  <w:t>valamely szett elején vagy miután gól született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  <w:t>A második, illetve a további szetteket az kezdi, aki az előző szettet elveszítette. Gól után az a csapat kezd, amelyik a gólt kapt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  <w:t>A játékkezdés akkor érvényes, ha a játékot kezdő csapat középső soránál (azaz olyan távolságra, hogy a játékosok elérhessék) van a golyó legalább 2 másodpercig. Ha a játékkezdés után a labda az ellenfél kapujába kerül anélkül, hogy a játékot kezdő csapat egy, a középsőtől különböző, sora hozzáérne, a gól érvénytelen, és a játékkezdést megismétli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  <w:t>3. Gó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  <w:t>Gólnak nevezzük, ha a golyó a kapuba kerül. Amennyiben a golyó visszapattan a kapu belső oldaláról (teszkó), az a labdamenet végét jelenti, és a játék középkezdéssel folytatódik a 2. pontban leírtak szerin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  <w:t>4. A bajnokság lebonyolítás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  <w:t>A bajnokság időtartama a nevező csapatok számától függ. Tíz vagy annál kevesebb csapat esetén hetente egy forduló, ennél több csapat esetén hetente két forduló kerül megrendezésre a szervezők által meghatározott napon (vasárnap). Minden fordulóban minden csapat játszik egy mérkőzést soros ellenfeléve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  <w:t>5. Jelentkezés feltétele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  <w:lang w:val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  <w:t xml:space="preserve">Jelentkezni a bárnál lehet 2010. november 7.-vel bezárólag. A nevezés díja 10 RON csapatonként. A csapatok két tagból állnak, valamint lehetőség van egy előre megnevezett póttag benevezésére, aki valamely csapattag meg nem jelenése esetén helyettesítheti azt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ro-RO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hu-HU"/>
        </w:rPr>
        <w:t>evezett játékos másik csapatban sem tagként, sem póttagként nem szerepelh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4:14Z</dcterms:created>
  <dc:creator/>
  <dc:description/>
  <dc:language>en-US</dc:language>
  <cp:lastModifiedBy/>
  <dcterms:modified xsi:type="dcterms:W3CDTF">2010-10-15T14:22:33Z</dcterms:modified>
  <cp:revision>8</cp:revision>
  <dc:subject/>
  <dc:title/>
</cp:coreProperties>
</file>